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易升电梯配件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drawing>
                <wp:inline distT="0" distB="0" distL="0" distR="0">
                  <wp:extent cx="6132830" cy="29514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230120" cy="34747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200910" cy="34817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30220" cy="210058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1-18T07:41:2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