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6145</wp:posOffset>
            </wp:positionH>
            <wp:positionV relativeFrom="paragraph">
              <wp:posOffset>-1096010</wp:posOffset>
            </wp:positionV>
            <wp:extent cx="7570470" cy="10708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江西欣盛泰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11-21T01:14:07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653212CD428BB504D8E81290A7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