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欣盛泰实业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57600" cy="2744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399665" cy="31991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94255" cy="30581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653790" cy="274066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11-21T00:57:54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