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524"/>
        <w:gridCol w:w="617"/>
        <w:gridCol w:w="1279"/>
        <w:gridCol w:w="1358"/>
        <w:gridCol w:w="2391"/>
        <w:gridCol w:w="720"/>
        <w:gridCol w:w="1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电瑞恒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8953612</w:t>
            </w:r>
            <w:bookmarkEnd w:id="4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苏州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苏州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bookmarkStart w:id="17" w:name="审核范围"/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：线路在线监测装置、变电在线监测装置、在线监测系统、无线传感器、变电站（配电所）智能辅助综合监控系统、视频安防监控系统、智能巡检控制系统、环境监控系统、电缆隧道在线监测系统、输电线路图像监控装置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智能型）、输电线路视频监控装置、站房智能辅助网关机、箱变智能监控装置、智能配电台区遥测遥信综合数据采集终端的销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：线路在线监测装置、变电在线监测装置、在线监测系统、无线传感器、变电站（配电所）智能辅助综合监控系统、视频安防监控系统、智能巡检控制系统、环境监控系统、电缆隧道在线监测系统、输电线路图像监控装置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智能型）、输电线路视频监控装置、站房智能辅助网关机、箱变智能监控装置、智能配电台区遥测遥信综合数据采集终端的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：线路在线监测装置、变电在线监测装置、在线监测系统、无线传感器、变电站（配电所）智能辅助综合监控系统、视频安防监控系统、智能巡检控制系统、环境监控系统、电缆隧道在线监测系统、输电线路图像监控装置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智能型）、输电线路视频监控装置、站房智能辅助网关机、箱变智能监控装置、智能配电台区遥测遥信综合数据采集终端的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所涉及场所的相关职业健康安全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凤仪</cp:lastModifiedBy>
  <cp:lastPrinted>2018-05-31T08:24:00Z</cp:lastPrinted>
  <dcterms:modified xsi:type="dcterms:W3CDTF">2022-11-22T15:15:4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