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林兵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姜海军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山东祥文教育用品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祥文教育用品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20-01-12T11:4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