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25-2018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祥文教育用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永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王青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6444646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8644464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鄄城县鄄十五路与经济街交叉口东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米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鄄城县人民路与十五路交叉口北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米路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实验室设备、音体美器材、信息化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实验室设备、音体美器材、信息化设备的销售及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实验室设备、音体美器材、信息化设备的销售及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5,E:0.5,O: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蔡燕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3-06T06:4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