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25-2018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祥文教育用品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4464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64446463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青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设备、音体美器材、信息化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设备、音体美器材、信息化设备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设备、音体美器材、信息化设备的销售及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1.5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蔡燕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3-06T06:4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