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59-2020-E-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旭派克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721995" cy="7264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721995" cy="7264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2-07T07:13: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