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5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伦特机电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77380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77380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乐清市虹桥镇科技园区城东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热电偶、热电阻、双金属温度计、一体化温度变送器、压力表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1177925</wp:posOffset>
                  </wp:positionV>
                  <wp:extent cx="508000" cy="412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6660</wp:posOffset>
                  </wp:positionH>
                  <wp:positionV relativeFrom="paragraph">
                    <wp:posOffset>363855</wp:posOffset>
                  </wp:positionV>
                  <wp:extent cx="508000" cy="412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-11-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-11-3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12-03T11:21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