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湖州电力设计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11-19T03:33:2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