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3"/>
        <w:gridCol w:w="592"/>
        <w:gridCol w:w="616"/>
        <w:gridCol w:w="17"/>
        <w:gridCol w:w="1854"/>
        <w:gridCol w:w="1723"/>
        <w:gridCol w:w="2910"/>
        <w:gridCol w:w="845"/>
      </w:tblGrid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电力设计院有限公司</w:t>
            </w:r>
            <w:bookmarkEnd w:id="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加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2-2427585</w:t>
            </w:r>
            <w:bookmarkEnd w:id="4"/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</w:t>
            </w:r>
            <w:bookmarkEnd w:id="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省湖州市嘉年华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浙江省湖州市嘉年华国际广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D8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4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输变电工程设计、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输变电工程设计、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输变电工程设计、咨询所涉及场所的相关职业健康安全管理活动</w:t>
            </w:r>
            <w:bookmarkEnd w:id="1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1-21T07:02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