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需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3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州电力设计院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21T04:05: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