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37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湖州电力设计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11-21T04:05:1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