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5-2021-QO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，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2"/>
        <w:gridCol w:w="523"/>
        <w:gridCol w:w="533"/>
        <w:gridCol w:w="7"/>
        <w:gridCol w:w="1606"/>
        <w:gridCol w:w="2713"/>
        <w:gridCol w:w="2713"/>
        <w:gridCol w:w="602"/>
      </w:tblGrid>
      <w:tr>
        <w:trPr>
          <w:trHeight w:val="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味典餐饮管理有限公司</w:t>
            </w:r>
            <w:bookmarkEnd w:id="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璐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22283396</w:t>
            </w:r>
            <w:bookmarkEnd w:id="4"/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color w:val="000000"/>
                <w:sz w:val="22"/>
              </w:rPr>
              <w:t>音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color w:val="000000"/>
                <w:sz w:val="22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color w:val="000000"/>
                <w:sz w:val="22"/>
              </w:rPr>
              <w:t>数据共享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color w:val="000000"/>
                <w:sz w:val="22"/>
              </w:rPr>
              <w:t>远程接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■智能手机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台式电脑■笔记本电脑□录像机□照相机□可穿戴设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八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  <w:bookmarkEnd w:id="1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八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eastAsia="宋体"/>
                <w:sz w:val="20"/>
                <w:lang w:val="en-US"/>
              </w:rPr>
              <w:t>重庆市渝中区大坪街道经纬大道</w:t>
            </w:r>
            <w:r>
              <w:rPr>
                <w:rFonts w:eastAsia="宋体"/>
                <w:sz w:val="20"/>
                <w:lang w:val="en-US"/>
              </w:rPr>
              <w:t>486</w:t>
            </w:r>
            <w:r>
              <w:rPr>
                <w:rFonts w:eastAsia="宋体"/>
                <w:sz w:val="20"/>
                <w:lang w:val="en-US"/>
              </w:rPr>
              <w:t>号</w:t>
            </w:r>
            <w:r>
              <w:rPr>
                <w:rFonts w:eastAsia="宋体"/>
                <w:sz w:val="20"/>
                <w:lang w:val="en-US"/>
              </w:rPr>
              <w:t>2</w:t>
            </w:r>
            <w:r>
              <w:rPr>
                <w:rFonts w:eastAsia="宋体"/>
                <w:sz w:val="20"/>
                <w:lang w:val="en-US"/>
              </w:rPr>
              <w:t>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4;29.07.06;29.07.07;29.07.08;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4;29.07.06;29.07.07;29.07.08;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;FI-2</w:t>
            </w:r>
            <w:bookmarkEnd w:id="1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预包装食品（不含冷藏冷冻食品）的销售未认可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不含冷藏冷冻食品）的销售，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重庆市渝中区八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味典餐饮管理有限公司的预包装食品（不含冷藏冷冻食品）的销售；位于重庆市江北区紫金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重庆市精神卫生中心（病员食堂）的热食类食品制售</w:t>
            </w:r>
            <w:bookmarkEnd w:id="1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7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,30.05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,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,FI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1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11-20T01:09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