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菏泽恒文教育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32385</wp:posOffset>
                  </wp:positionV>
                  <wp:extent cx="3985895" cy="2843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359" t="8063" r="1695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895" cy="284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reamsummit</cp:lastModifiedBy>
  <cp:lastPrinted>2019-05-13T11:16:00Z</cp:lastPrinted>
  <dcterms:modified xsi:type="dcterms:W3CDTF">2020-03-03T05:01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