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44"/>
        <w:gridCol w:w="306"/>
        <w:gridCol w:w="970"/>
        <w:gridCol w:w="276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恒文教育科技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,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福勤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曹春燕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47500615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47500615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山东省菏泽市鄄城县温泉路与建设路交叉口北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路西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鄄城县亿城街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教学仪器、教学设备、学校信息化教学设备、专业教室设备、音体美卫劳器材、实验室成套设备、学生桌椅、公寓用品、食堂用品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教学仪器、教学设备、学校信息化教学设备、专业教室设备、音体美卫劳器材、实验室成套设备、学生桌椅、公寓用品、食堂用品的销售及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教学仪器、教学设备、学校信息化教学设备、专业教室设备、音体美卫劳器材、实验室成套设备、学生桌椅、公寓用品、食堂用品的销售及所涉及场所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E:0.5,O: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 蔡燕</w:t>
      </w:r>
      <w:r>
        <w:rPr>
          <w:rFonts w:ascii="宋体;SimSun" w:hAnsi="宋体;SimSun"/>
          <w:szCs w:val="21"/>
        </w:rPr>
        <w:t xml:space="preserve">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.5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20-01-12T10:40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