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97250" cy="4616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1-22T01:57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