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32"/>
        <w:gridCol w:w="707"/>
        <w:gridCol w:w="144"/>
        <w:gridCol w:w="708"/>
        <w:gridCol w:w="776"/>
        <w:gridCol w:w="700"/>
        <w:gridCol w:w="1476"/>
        <w:gridCol w:w="130"/>
        <w:gridCol w:w="2186"/>
        <w:gridCol w:w="788"/>
        <w:gridCol w:w="9"/>
        <w:gridCol w:w="29"/>
      </w:tblGrid>
      <w:tr>
        <w:trPr>
          <w:trHeight w:val="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七宇电力工程有限公司</w:t>
            </w:r>
            <w:bookmarkEnd w:id="2"/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许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1707919</w:t>
            </w:r>
            <w:bookmarkEnd w:id="4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紫金道东侧，金华路北侧</w:t>
            </w:r>
            <w:bookmarkEnd w:id="11"/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紫金道东侧，金华路北侧</w:t>
            </w:r>
            <w:bookmarkEnd w:id="12"/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1.03;17.12.0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1.03;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1.03;17.12.05</w:t>
            </w:r>
            <w:bookmarkEnd w:id="16"/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认可：铁附件、电力金具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认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管材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附件、电力金具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管材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附件、电力金具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管材的生产所涉及场所的相关职业健康安全管理活动</w:t>
            </w:r>
            <w:bookmarkEnd w:id="17"/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4T05:3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