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100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七宇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1-18T23:05: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