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聚尼耐磨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469945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尖草坪区向阳镇向阳村百发建材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南跨西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尖草坪区向阳镇向阳村百发建材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南跨西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弹性体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龙制品的加工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4T03:3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