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太原市聚尼耐磨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ind w:firstLine="201"/>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847090</wp:posOffset>
            </wp:positionH>
            <wp:positionV relativeFrom="paragraph">
              <wp:posOffset>83185</wp:posOffset>
            </wp:positionV>
            <wp:extent cx="709930" cy="216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709930" cy="21653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11.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11-22T02:14:3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