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，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drawing>
          <wp:inline distT="0" distB="0" distL="0" distR="0">
            <wp:extent cx="542290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太原市聚尼耐磨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11-18T01:08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