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太原市聚尼耐磨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JN-SC-2022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>JN-CX-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产品的生产是按国家相关标准及顾客要求进行的，公司暂时不对这些产品进行设计和开发，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/ISO90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的“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产品和服务的设计和开发”暂不适用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影响体系运行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12140" cy="2660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 xml:space="preserve">2022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612140" cy="2660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产品运输外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12140" cy="2660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9-03-27T11:04:00Z</cp:lastPrinted>
  <dcterms:modified xsi:type="dcterms:W3CDTF">2022-11-18T03:28:2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