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太原市聚尼耐磨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83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782955" cy="17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1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2-11-18T00:54:4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