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50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维克托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9-824968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24968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高陵区泾河工业园北区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压力管道元件：阀门（闸阀、截止阀、止回阀、球阀、蝶阀）的设计、制造；石油天然气专用控制设备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31305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2535</wp:posOffset>
                  </wp:positionH>
                  <wp:positionV relativeFrom="paragraph">
                    <wp:posOffset>333375</wp:posOffset>
                  </wp:positionV>
                  <wp:extent cx="368935" cy="2838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5715</wp:posOffset>
                  </wp:positionV>
                  <wp:extent cx="368935" cy="28384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1-19T16:43:0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E232C09043DCB81D5BFC7BF88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