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987800" cy="5626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11-19T10:37:1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