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81-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保定市仁博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1-14T23:43: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