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5100" cy="5397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3200" cy="54356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1-19T09:09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