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保定市仁博电子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  <w:t>RBDZ-QEOM-2022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.5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黑体" w:ascii="黑体" w:hAnsi="黑体"/>
                <w:b/>
                <w:bCs/>
                <w:sz w:val="21"/>
                <w:szCs w:val="21"/>
                <w:lang w:eastAsia="zh-CN"/>
              </w:rPr>
              <w:t>RBDZ-QEOP-2022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.5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711200" cy="2730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711200" cy="2730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4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部门职责分配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</w:rPr>
              <w:t>▇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4282" w:firstLine="420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711200" cy="2730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4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zwt</cp:lastModifiedBy>
  <cp:lastPrinted>2019-03-27T11:04:00Z</cp:lastPrinted>
  <dcterms:modified xsi:type="dcterms:W3CDTF">2022-11-19T08:50:52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0.1.0.6875</vt:lpwstr>
  </property>
</Properties>
</file>