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1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48"/>
        <w:gridCol w:w="161"/>
        <w:gridCol w:w="1134"/>
        <w:gridCol w:w="818"/>
        <w:gridCol w:w="599"/>
        <w:gridCol w:w="1544"/>
        <w:gridCol w:w="157"/>
        <w:gridCol w:w="2410"/>
        <w:gridCol w:w="65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仁博电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董经理</w:t>
            </w:r>
            <w:bookmarkEnd w:id="3"/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31234575</w:t>
            </w:r>
            <w:bookmarkEnd w:id="4"/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莲池区东金庄乡七一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未来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商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莲池区东金庄乡七一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未来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商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1;29.09.02;33.02.01;33.03.01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1;29.09.02;33.02.01;33.03.01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8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数据处理、软件开发，通信设备、计算机及辅助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数据处理、软件开发，通信设备、计算机及辅助设备的销售所涉及场所的相关职业健康安全管理活动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0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2,33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1,33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9.01,29.09.02,33.02.01,33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2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4T01:2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