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市仁博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81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72390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5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11-14T06:06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