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兰州好华齿轮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63040" cy="2256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77645" cy="18808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誰汻誰天荒地鮱</cp:lastModifiedBy>
  <cp:lastPrinted>2019-05-13T11:16:00Z</cp:lastPrinted>
  <dcterms:modified xsi:type="dcterms:W3CDTF">2022-12-12T17:19:2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