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兰州好华齿轮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监督勾选"/>
      <w:r>
        <w:rPr/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9525</wp:posOffset>
                  </wp:positionV>
                  <wp:extent cx="694690" cy="327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-29845</wp:posOffset>
                  </wp:positionV>
                  <wp:extent cx="694690" cy="327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22860</wp:posOffset>
                  </wp:positionV>
                  <wp:extent cx="694690" cy="327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兰州好华齿轮有限责任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216-2021-Q-2022</w:t>
      </w:r>
      <w:bookmarkEnd w:id="4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/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远程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8890</wp:posOffset>
                  </wp:positionV>
                  <wp:extent cx="694690" cy="3270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3175</wp:posOffset>
                  </wp:positionV>
                  <wp:extent cx="694690" cy="3270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22860</wp:posOffset>
                  </wp:positionV>
                  <wp:extent cx="694690" cy="3270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2-11-17T16:41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