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300</wp:posOffset>
            </wp:positionH>
            <wp:positionV relativeFrom="paragraph">
              <wp:posOffset>274320</wp:posOffset>
            </wp:positionV>
            <wp:extent cx="694690" cy="32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 xml:space="preserve">年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月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兰州好华齿轮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兰州好华齿轮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11-17T16:43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