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好华齿轮有限责任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邵继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9411009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安宁区桃花村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安宁区沙井驿中小企业创业园区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22.03.02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汽车齿轮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机械加工</w:t>
            </w:r>
            <w:bookmarkEnd w:id="1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12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2T14:34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