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华润雪花啤酒（四川）有限责任公司新都分公司</w:t>
      </w:r>
      <w:bookmarkEnd w:id="0"/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0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889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51765</wp:posOffset>
                  </wp:positionV>
                  <wp:extent cx="849630" cy="2571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45720</wp:posOffset>
                  </wp:positionV>
                  <wp:extent cx="849630" cy="2571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华润雪花啤酒（四川）有限责任公司新都分公司</w:t>
      </w:r>
      <w:bookmarkEnd w:id="2"/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0-2021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8890</wp:posOffset>
                  </wp:positionV>
                  <wp:extent cx="371475" cy="342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51765</wp:posOffset>
                  </wp:positionV>
                  <wp:extent cx="849630" cy="2571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45720</wp:posOffset>
                  </wp:positionV>
                  <wp:extent cx="849630" cy="2571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1-16T08:5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