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0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39"/>
        <w:gridCol w:w="663"/>
        <w:gridCol w:w="765"/>
        <w:gridCol w:w="71"/>
        <w:gridCol w:w="1422"/>
        <w:gridCol w:w="414"/>
        <w:gridCol w:w="886"/>
        <w:gridCol w:w="2316"/>
        <w:gridCol w:w="1277"/>
      </w:tblGrid>
      <w:tr>
        <w:trPr>
          <w:trHeight w:val="2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润雪花啤酒（四川）有限责任公司新都分公司</w:t>
            </w:r>
            <w:bookmarkEnd w:id="2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漆光明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28484 818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60</w:t>
            </w:r>
            <w:bookmarkEnd w:id="3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4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■智能手机  □台式电脑■笔记本电脑 □录像机 □照相机 □可穿戴设备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新都工业东区星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新都工业东区星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" w:name="多场所情况"/>
            <w:bookmarkStart w:id="12" w:name="多场所情况"/>
            <w:bookmarkEnd w:id="12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10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10.05</w:t>
            </w:r>
            <w:bookmarkEnd w:id="14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（限许可范围内）所涉及场所的相关职业健康安全管理活动</w:t>
            </w:r>
            <w:bookmarkEnd w:id="15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03.10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03.10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11-23T02:5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