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华润雪花啤酒（四川）有限责任公司新都分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10-2021-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807085</wp:posOffset>
            </wp:positionH>
            <wp:positionV relativeFrom="paragraph">
              <wp:posOffset>6985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2.11.16</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2-11-14T02:39: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