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000000"/>
                <w:sz w:val="24"/>
              </w:rPr>
              <w:t>北京众博达石油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柏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2-11-18T07:18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