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07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众博达石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永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0294507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0294507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西咸新区泾河新城永乐镇永乐工业园区内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业泵、压力管道元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球阀、截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切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断阀、闸阀、电磁阀、调节阀等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石油化工设备、机电一体化设备、油气田助剂产品、天然气压缩机的生产和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75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41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妙勤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7423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6398839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drawing>
                <wp:inline distT="0" distB="0" distL="0" distR="0">
                  <wp:extent cx="496570" cy="2978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drawing>
                <wp:inline distT="0" distB="0" distL="0" distR="0">
                  <wp:extent cx="496570" cy="2978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1.11</w:t>
            </w:r>
          </w:p>
        </w:tc>
      </w:tr>
      <w:tr>
        <w:trPr>
          <w:trHeight w:val="130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11.1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08:00Z</dcterms:created>
  <dc:creator>ctcjw</dc:creator>
  <dc:description/>
  <dc:language>en-US</dc:language>
  <cp:lastModifiedBy>于养奇</cp:lastModifiedBy>
  <cp:lastPrinted>2017-02-21T23:35:00Z</cp:lastPrinted>
  <dcterms:modified xsi:type="dcterms:W3CDTF">2022-11-25T02:50:52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96693CC734876D4E17663FFA9E4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