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Φ200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钢丝网骨架聚乙烯复合管材壁厚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TSY/CL-0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量技术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B/T8806-20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尺寸的测定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游标卡尺调零后直接测量壁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游标卡尺的校准证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山东博测计量检测技术有限公司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要求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测量管材壁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124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测量管材壁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8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≤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时测量过程有效；此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朱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12-07T04:04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