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上海云森莎农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4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2-11-25T10:22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