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77-2022-QEOF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6"/>
        <w:gridCol w:w="426"/>
        <w:gridCol w:w="426"/>
        <w:gridCol w:w="1371"/>
        <w:gridCol w:w="3002"/>
        <w:gridCol w:w="2776"/>
        <w:gridCol w:w="1065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云森莎农业科技有限公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沙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6987511</w:t>
            </w:r>
            <w:bookmarkEnd w:id="4"/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崇明区建设镇浜西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崇明区建设镇浜西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3;29.07.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3;29.07.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3;29.07.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  <w:bookmarkEnd w:id="1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包装食品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冷藏冷冻食品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农副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、鲜肉、水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包装食品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冷藏冷冻食品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农副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、鲜肉、水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包装食品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冷藏冷冻食品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农副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、鲜肉、水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上海市崇明区建设镇浜西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预包装食品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冷藏冷冻食品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农副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、鲜肉、水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上海市崇明区建设镇浜西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预包装食品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冷藏冷冻食品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农副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、鲜肉、水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</w:t>
            </w:r>
            <w:bookmarkEnd w:id="17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8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1,29.07.02,29.07.03,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7.01,29.07.02,29.07.03,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7.01,29.07.02,29.07.03,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FI-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FI-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0119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40119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119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119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30119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晋级见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晋级见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焕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660770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1,29.07.02,29.07.03,29.07.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QMS-12967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FSMS-12967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被张静见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被张静见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1100318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710086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10086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1008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FI-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FI-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228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11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和为贵</cp:lastModifiedBy>
  <cp:lastPrinted>2018-05-31T08:24:00Z</cp:lastPrinted>
  <dcterms:modified xsi:type="dcterms:W3CDTF">2022-11-15T08:55:2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