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347-2019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软智控信息技术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0111433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01114338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韩瑜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产品、计算机、软件及辅助设备的技术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6T06:23:0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