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华承无油轴承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狄佳燕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58187650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干窑镇亭耀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干窑镇亭耀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油轴承的生产销售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1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2T13:49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