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1815" cy="1367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87195" cy="13595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75410" cy="13722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0540" cy="13360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15465" cy="13614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60830" cy="13646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1-17T00:55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