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5-2020-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395"/>
        <w:gridCol w:w="172"/>
        <w:gridCol w:w="1134"/>
        <w:gridCol w:w="426"/>
        <w:gridCol w:w="992"/>
        <w:gridCol w:w="989"/>
        <w:gridCol w:w="630"/>
        <w:gridCol w:w="2316"/>
        <w:gridCol w:w="68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昊业电力器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纪荷叶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31786333</w:t>
            </w:r>
            <w:bookmarkEnd w:id="4"/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任丘市麻家坞镇刘家泊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任丘市麻家坞镇刘家泊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1.03;17.12.03;17.12.0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铁附件、标识牌、电力金具、钢绞线的生产及相关的职业健康安全管理活动。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1.03,17.12.03,17.12.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2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1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1-11T06:0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