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昊业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21180" cy="25336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88465" cy="12674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31010" cy="12985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1-18T01:05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