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18-2020-E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范玲玲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995"/>
        <w:gridCol w:w="143"/>
        <w:gridCol w:w="405"/>
        <w:gridCol w:w="806"/>
        <w:gridCol w:w="93"/>
        <w:gridCol w:w="1372"/>
        <w:gridCol w:w="1281"/>
        <w:gridCol w:w="2183"/>
        <w:gridCol w:w="1316"/>
      </w:tblGrid>
      <w:tr>
        <w:trPr>
          <w:trHeight w:val="24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昊业电力器材有限公司</w:t>
            </w:r>
            <w:bookmarkEnd w:id="2"/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纪荷叶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31786333</w:t>
            </w:r>
            <w:bookmarkEnd w:id="4"/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任丘市麻家坞镇刘家泊村</w:t>
            </w:r>
            <w:bookmarkEnd w:id="11"/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创新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1</w:t>
            </w:r>
            <w:bookmarkEnd w:id="12"/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5"/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6"/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路铁附件、标识牌、电力金具、钢绞线的销售及相关的环境管理活动</w:t>
            </w:r>
            <w:bookmarkEnd w:id="17"/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8"/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玲玲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312364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244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11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11-11T06:04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