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 xml:space="preserve">11 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0</wp:posOffset>
            </wp:positionH>
            <wp:positionV relativeFrom="paragraph">
              <wp:posOffset>66675</wp:posOffset>
            </wp:positionV>
            <wp:extent cx="696595" cy="351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220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思凯硕科技有限公司</w:t>
          </w:r>
          <w:bookmarkEnd w:id="0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1-16T07:53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